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                                                                     24 декабря 2012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>XXXVI</w:t>
      </w:r>
      <w:r>
        <w:rPr>
          <w:sz w:val="28"/>
          <w:szCs w:val="28"/>
        </w:rPr>
        <w:t xml:space="preserve">                                                                 с.Кужм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благоустройства территор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Кужмарское сельское поселение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 основании экспертного заключения Министерства юстиции Республики Марий Эл от 11.09.2012г. № 229/06 и протеста прокуратуры Звениговского района от 27.11.2012г. № 02-03-2012 на решение Собрания депутатов муниципального образования «Кужмарское сельское поселение» «Об утверждении Правила благоустройства и санитарного содержания населенных пунктов муниципального образования «Кужмарское сельское поселение» и в соответствии с Градостроительным кодексом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 Собрание депутатов муниципального образования «Кужмарское сельское поселение» РЕШИЛО: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илагаемые Правила благоустройства территории муниципального образования «Кужмарское сельское поселение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 силу Решение Собрания депутатов муниципального образования «Кужмарское сельское поселение» от 06.06.2012 года № 120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равила благоустройств территории муниципального образования «Кужмарское сельское поселение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данного решения возложить на постоянно действующую комиссию по законности правопорядк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решение вступает в силу после его обнарод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«Кужмарское сельское поселение»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М.А.Кудрявце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брания депутатов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Кужмарское сельское поселение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б утверждении Правил благоустройств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рритории муниципального образова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Кужмарское сельское поселение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А ТЕРРИТОРИИ МУНИЦИПАЛЬНОГО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ОВАНИЯ «КУЖМАРСКОЕ СЕЛЬСКОЕ ПОСЕЛЕНИ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Настоящие Правила благоустройства территории муниципального образования «Кужмарское сельское поселение» (далее по тексту - Правила) разработаны в</w:t>
      </w:r>
      <w:r>
        <w:rPr/>
        <w:t xml:space="preserve"> </w:t>
      </w:r>
      <w:r>
        <w:rPr>
          <w:sz w:val="28"/>
          <w:szCs w:val="28"/>
        </w:rPr>
        <w:t>соответствии с Градостроительным кодексом Российской Федерации, статьей 14 Федерального Закона «Об общих принципах организации местного самоуправления в Российской Федерации» № 131-ФЗ от 06.10.2003 года в целя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я и повышения комфортности условий проживания граждан, поддержания и улучшения санитарного и эстетического состояния территори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ужмарского сельского  поселении.</w:t>
      </w:r>
      <w:r>
        <w:rPr>
          <w:i/>
          <w:sz w:val="28"/>
          <w:szCs w:val="28"/>
        </w:rPr>
        <w:t xml:space="preserve">   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. Настоящие Правила устанавливают единые и обязательные для исполнения физическими и юридическими лицами нормы и требования в сфере внешнего благоустройства и содержания территорий в границах муниципального образования «Кужмарское сельское поселение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настоящих Правилах используются понятия: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вещные права </w:t>
      </w:r>
      <w:r>
        <w:rPr>
          <w:sz w:val="28"/>
          <w:szCs w:val="28"/>
        </w:rPr>
        <w:t>– право собственности, а также, в частности, право пожизненного наследуемого владения земельным участком; право постоянного (бессрочного) пользования земельным участком; сервитуты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о хозяйственного ведения имуществом и право оперативного управления имуществом;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благоустройство территории поселения</w:t>
      </w:r>
      <w:r>
        <w:rPr>
          <w:sz w:val="28"/>
          <w:szCs w:val="28"/>
        </w:rPr>
        <w:t xml:space="preserve"> - комплекс предусмотренных правилами благоустройства территории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для граждан, поддержание и улучшение санитарного и эстетического состояния территории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- содержание и уборка территорий</w:t>
      </w:r>
      <w:r>
        <w:rPr>
          <w:sz w:val="28"/>
          <w:szCs w:val="28"/>
        </w:rPr>
        <w:t xml:space="preserve"> – виды деятельности, связанные со сбором, вывозом в специально отведенные для этого места отходов деятельности физических и юридических лиц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домовладелец</w:t>
      </w:r>
      <w:r>
        <w:rPr>
          <w:sz w:val="28"/>
          <w:szCs w:val="28"/>
        </w:rPr>
        <w:t xml:space="preserve"> – физическое (юридическое) лицо, пользующееся (использующее) жилым помещением, находящимся у него на праве собственности или иного вещного права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прилегающая территория</w:t>
      </w:r>
      <w:r>
        <w:rPr>
          <w:sz w:val="28"/>
          <w:szCs w:val="28"/>
        </w:rPr>
        <w:t xml:space="preserve"> - участок территории, непосредственно примыкающий к границе земельного участка, принадлежащего физическому или юридическому лицу на праве собственности,</w:t>
      </w:r>
      <w:r>
        <w:rPr/>
        <w:t xml:space="preserve"> </w:t>
      </w:r>
      <w:r>
        <w:rPr>
          <w:sz w:val="28"/>
          <w:szCs w:val="28"/>
        </w:rPr>
        <w:t>ином вещном праве, праве аренды, ином законном праве, шириной не более 20 м, при наличии проезжей части - до края проезжей ч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14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территория общего пользования</w:t>
      </w:r>
      <w:r>
        <w:rPr>
          <w:sz w:val="28"/>
          <w:szCs w:val="28"/>
        </w:rPr>
        <w:t xml:space="preserve"> - территория, которой беспрепятственно пользуется неограниченный круг лиц (в том числе парки, скверы, рощи, сады, бульвары, площади, улицы и т. д.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14" w:leader="none"/>
        </w:tabs>
        <w:autoSpaceDE w:val="false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отведенная территория</w:t>
      </w:r>
      <w:r>
        <w:rPr>
          <w:b/>
          <w:bCs/>
          <w:sz w:val="28"/>
          <w:szCs w:val="28"/>
        </w:rPr>
        <w:t xml:space="preserve"> - </w:t>
      </w:r>
      <w:r>
        <w:rPr>
          <w:bCs/>
          <w:sz w:val="28"/>
          <w:szCs w:val="28"/>
        </w:rPr>
        <w:t>часть территории муниципального образования, передаваемая на содержание физическим или юридическим лицам, границы, которой определены в соответствии с настоящими Правилами, договором, заключаемым администрацией поселения с юридическими или физическим лицом, а также территория, переданная (закрепленная) целевым назначением физическим или юридическим лицам на правах, предусмотренных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лые архитектурные формы</w:t>
      </w:r>
      <w:r>
        <w:rPr>
          <w:sz w:val="28"/>
          <w:szCs w:val="28"/>
        </w:rPr>
        <w:t xml:space="preserve"> - объекты городского дизайна (урны, скамьи, декоративные ограждения, светильники, фонтаны, беседки, оборудование детских, спортивных площадок, площадок для отдыха и т.п.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1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храна зеленого фонда сельского поселения</w:t>
      </w:r>
      <w:r>
        <w:rPr>
          <w:sz w:val="28"/>
          <w:szCs w:val="28"/>
        </w:rPr>
        <w:t xml:space="preserve"> – система мероприятий,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;</w:t>
      </w:r>
    </w:p>
    <w:p>
      <w:pPr>
        <w:pStyle w:val="Normal"/>
        <w:suppressAutoHyphens w:val="false"/>
        <w:autoSpaceDE w:val="false"/>
        <w:ind w:firstLine="540"/>
        <w:jc w:val="both"/>
        <w:rPr>
          <w:i/>
          <w:i/>
          <w:iCs/>
          <w:sz w:val="28"/>
          <w:szCs w:val="28"/>
          <w:lang w:eastAsia="ru-RU"/>
        </w:rPr>
      </w:pP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зеленое насаждение</w:t>
      </w:r>
      <w:r>
        <w:rPr>
          <w:bCs/>
          <w:sz w:val="28"/>
          <w:szCs w:val="28"/>
        </w:rPr>
        <w:t xml:space="preserve"> - древесно-кустарниковая и травянистая растительность естественного и искусственного происхождения (включая парки, бульвары, скверы, сады, газоны, цветники, а также отдельно стоящие деревья и кустарники);</w:t>
      </w:r>
      <w:r>
        <w:rPr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iCs/>
          <w:sz w:val="28"/>
          <w:szCs w:val="28"/>
          <w:lang w:eastAsia="ru-RU"/>
        </w:rPr>
        <w:t xml:space="preserve">- </w:t>
      </w:r>
      <w:r>
        <w:rPr>
          <w:b/>
          <w:iCs/>
          <w:sz w:val="28"/>
          <w:szCs w:val="28"/>
          <w:lang w:eastAsia="ru-RU"/>
        </w:rPr>
        <w:t>повреждение зеленых насаждений</w:t>
      </w:r>
      <w:r>
        <w:rPr>
          <w:iCs/>
          <w:sz w:val="28"/>
          <w:szCs w:val="28"/>
          <w:lang w:eastAsia="ru-RU"/>
        </w:rPr>
        <w:t xml:space="preserve"> - причинение вреда кроне, стволу, ветвям древесно-кустарниковых растений, их корневой системе, повреждение надземной части и корневой системы травянистых растений, не влекущее прекращение роста. Повреждением является механическое повреждение ветвей, корневой системы, нарушение целостности коры, нарушение целостности живого надпочвенного покрова;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- </w:t>
      </w:r>
      <w:r>
        <w:rPr>
          <w:b/>
          <w:iCs/>
          <w:sz w:val="28"/>
          <w:szCs w:val="28"/>
          <w:lang w:eastAsia="ru-RU"/>
        </w:rPr>
        <w:t>специализированная организация</w:t>
      </w:r>
      <w:r>
        <w:rPr>
          <w:iCs/>
          <w:sz w:val="28"/>
          <w:szCs w:val="28"/>
          <w:lang w:eastAsia="ru-RU"/>
        </w:rPr>
        <w:t xml:space="preserve"> - организация независимо от ее организационно-правовой формы, а также индивидуальные предприниматели, оказывающие потребителю услуги по возмездному договору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1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есто временного хранения отходов</w:t>
      </w:r>
      <w:r>
        <w:rPr>
          <w:sz w:val="28"/>
          <w:szCs w:val="28"/>
        </w:rPr>
        <w:t xml:space="preserve"> – территория, предназначенная для сбора бытовых отходов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уборки и содержания территорий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1. Юридические и физические лица, осуществляющие хозяйственную и иную деятельность, обязаны выполнять работы по эксплуатации, строительству, реконструкции зданий, сооружений, дорог, тротуаров, дворовых территорий и благоустройству в соответствии с техническим регламентом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.2.</w:t>
        <w:tab/>
        <w:t>Уборка территорий в осенне-зимний период предусматривает одновременную уборку и вывоз снега, льда, мусора, в летний период — подметание.</w:t>
        <w:tab/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 2.3.Уборка территорий производится в соответствии с требованиями настоящих Правил, инструкциями и технологическими рекомендациями в пределах установленных гран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 Границы территорий, подлежащих уборке, определяются администрацией  Кужмарского сельского поселения на основании правовых актов, устанавливающих границы земельных участков, выделенных указанным выше лица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5.</w:t>
      </w:r>
      <w:r>
        <w:rPr>
          <w:bCs/>
          <w:sz w:val="28"/>
          <w:szCs w:val="28"/>
          <w:lang w:eastAsia="ru-RU"/>
        </w:rPr>
        <w:t xml:space="preserve"> Юридическим и физическим лицам необходимо производить плановую и внеплановую (при необходимости) уборку и благоустройство территории, прилегающей к земельному участку, принадлежащему на праве собственности, ином вещном праве, праве аренды, ином законном прав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Уборка дворовых территорий, дворовых проездов и тротуаров от пыли и мелкого бытового мусора осуществляется работниками организаций обслуживающих жилищный фонд, осуществляющих управление многоквартирными домами. Чистота на территории должна поддерживаться в течение всего рабочего дн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Проезжая часть дорог должна быть очищена от загрязнения. Осевые линии регулирования должны быть очищены от песка и различного мусора. Чистота на территории должна поддерживаться в течение всего рабочего дня организацией, ответственной за содержание территор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8. В период листопада организации, ответственные за уборку закрепленной территории, производят сгребание опавшей листвы и организуют ее вывоз либо самостоятельно, либо по договору со специализированной организаци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9. Дорожки и площадки парков, скверов должны быть очищены от мусора, листьев и других видимых загрязн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10</w:t>
      </w:r>
      <w:r>
        <w:rPr>
          <w:sz w:val="28"/>
          <w:szCs w:val="28"/>
        </w:rPr>
        <w:t xml:space="preserve">. При производстве уборки территории муниципального образования «Кужмарское сельское поселение» </w:t>
      </w:r>
      <w:r>
        <w:rPr>
          <w:sz w:val="28"/>
          <w:szCs w:val="28"/>
          <w:u w:val="single"/>
        </w:rPr>
        <w:t>з</w:t>
      </w:r>
      <w:r>
        <w:rPr>
          <w:color w:val="000000"/>
          <w:sz w:val="28"/>
          <w:szCs w:val="28"/>
          <w:u w:val="single"/>
        </w:rPr>
        <w:t>апрещае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вигать или перемещать на проезжую часть улиц, дорог, внутриквартальных проездов отходы производства и потребления, смет, счищаемый с дворовых территорий, тротуаров и внутриквартальных проезд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ливать во дворы жидкие бытовые отходы, выбрасывать пищевые и другие виды отходов, а также закапывать или сжигать их во дворах и на земельных участк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ачивать воду на проезжую часть при ликвидации аварий на водопроводных, канализационных и тепловых сет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ывозить и выгружать бытовой, строительный мусор и грунт в не отведенные для этой цели мес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сжигать промышленные отходы, мусор, листья, обрезки деревьев на улицах, площадях, в скверах, во дворах индивидуальных домовладений и многоквартирных жилых домов, на территориях предприятий, организац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рить на улицах, площадях и других общественных местах, выставлять тару с мусором и пищевыми отходами на улиц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юридическим и физическим лицам сбрасывать в водоемы бытовые и производственные отходы и загрязнять воду и прилегающие к водоемам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- складировать строительные материалы, мусор на тротуарах и прилегающих к зданиям территориях без разрешения администрации посел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- складировать грубые корма (сено, солома, силос), органические удобрения, мусор  вне территории приусадебного участка  без разрешения администрации поселен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у</w:t>
      </w:r>
      <w:r>
        <w:rPr>
          <w:sz w:val="28"/>
          <w:szCs w:val="28"/>
        </w:rPr>
        <w:t>страивать выпуск сточных вод из канализации жилых домов открытым способ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изводить расклейку афиш, объявлений на фасадах зданий, столбах, деревьях, остановках и других объектах внешнего благоустройства, не предназначенных для этих ц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кладировать около торговых точек тару, запас товаров, осуществлять торговлю без специального оборудования и в других не установленных для этих целей местах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>- мыть автомобили и другие транспортные средства, у водоразборных колонок, в открытых водоемах</w:t>
      </w:r>
      <w:r>
        <w:rPr>
          <w:sz w:val="28"/>
          <w:szCs w:val="28"/>
          <w:lang w:eastAsia="ru-RU"/>
        </w:rPr>
        <w:t xml:space="preserve"> на местах стоянок автомашин, на дворовых территориях </w:t>
      </w:r>
      <w:r>
        <w:rPr>
          <w:sz w:val="28"/>
          <w:szCs w:val="28"/>
        </w:rPr>
        <w:t>и других не предназначенных для этих целей мес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брасывать мусор и бытовые отходы на проезжую часть улиц, автомобильных дорог и прилегающую к ним территорию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- организовывать свалки мусора, грунта, снега в местах, не установленных для этих целей администрацией поселе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- повреждать урны, скамейки, павильоны для ожидания транспорта на остановках, сооружения на детских и спортивных площадках и другие объекты малых архитектурных форм, рекламные конструкции, памятники, фасады и элементы конструкций зданий, цветники, газоны, клумбы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- производить посадку зеленых насаждений в местах прокладки подземных коммуника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еревозка мусора, сыпучих и мягких материалов без применения мер предосторожности, предотвращающих загрязнение улиц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вижение, остановка и стоянка автомобилей и иных транспортных средств на детских или спортивных площадках, скверах, газон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спользовать проезжую часть улицы и проездов населенных пунктов для стоянки техники, если иное не предусмотрено закон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1. Уборка территории муниципального образования в осенне-зимний период предусматривает уборку и вывоз мусора, снега и льда, грязи, посыпку проезжей части и тротуаров разрешенными к применению противогололедными материа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12.Противогололедные мероприятия необходимо проводить в первую очередь на наиболее опасных участках: на подъемах и спусках с большими уклонами, перекрестках, мостах, путепроводах и подходах к ним, в местах остановок общественного транспорта, пешеходных переходах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3.</w:t>
        <w:tab/>
        <w:t>При производстве зимних уборочных работ запрещается разбрасывание, и складирование снега на проезжей части улиц, территории зеленых насаждений, тротуарах, отмостках, проездах, площадк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14. Снег, счищаемый с проезжей части дорог, улиц и проездов, а также с тротуаров, сдвигается на обочины дорог и в лотки (при наличии) или в при бордюрную часть для временного складирования снежной массы в виде снежных валов. Предельные размеры вала: ширина 1 м, высота 1 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15. Уборка снега с обочин дорог производится в процессе снегоуборочных работ сдвиганием с обочины на откосы насыпи, а при их отсутствии - вывозом на снегосвалк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16.Уборка снега и борьба с гололедом на придомовых территориях и внутридомовых проездах должны производиться </w:t>
      </w:r>
      <w:r>
        <w:rPr>
          <w:sz w:val="28"/>
          <w:szCs w:val="28"/>
        </w:rPr>
        <w:t>организацией по обслуживанию жилищного фон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17. Снег, счищаемый с дворовых территорий и проездов, разрешается временно складировать на территориях дворов в местах, не препятствующих свободному проезду автотранспорта и движению пешеходов, с последующим вывозом на снегосвалки. Не допускается повреждение зеленых насаждений при складировании сне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18. Технология и режимы производства уборочных работ на проезжей части муниципальных дорог должны обеспечивать беспрепятственное движение транспортных средств и пешеход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9. Очистка крыш от снега и наледей на карнизах, водосточных трубах должна производиться силами и средствами юридических и физических лиц – владельцев и арендаторов зданий и сооружений с обеспечением следующих мер безопасности: назначение дежурных, ограждение тротуаров, оснащение страховочным оборудованием лиц, работающих на выс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нег, сброшенный с крыш, следует немедленно вывози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0. Вывоз снега следует разрешать только на специально отведенные места отв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а отвала снега рекомендуется обеспечить удобными подъездами, необходимыми механизмами для складирования снега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 Правила обустройства и содержания площадок для сбора мусора и твердых бытовых отходов (ТБО)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3.1. На территории организаций и во дворах в специально отведенных местах должны устанавливаться мусоросборники и контейнеры для бытовых отходов, которые должны быть покрашены, иметь плотно закрываемые крышки, очищаться и в летний период времени подвергаться помывке и дезинфе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Контейнерные площадки для сбора мусора и ТБО должны быть удалены от жилых домов, детских, школьных и других образовательных учреждений, спортивных площадок и мест отдыха населения на расстояние не менее 20 метров, но не более 100 метров. Размер площадки должен быть рассчитан на  установку необходимого числа контейнеров, но не более 5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лощадка должна быть обеспечена твёрдым покрытием, подъездными путями и огорожена со всех сторон, за исключением  фасад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Для сбора твердых бытовых отходов в благоустроенном жилищном фонде следует применять стандартные металлические контейнеры, в домовладения, не имеющих канализации, допускается применение деревянных или металлических сборников, а для сбора мусора устанавливают урны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3.4.  Уборка контейнерных площадок должна производиться сразу после погрузки содержимого контейнеров в мусоровоз организацией, производящей вывоз мус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  Ответственность за организацию сбора и своевременное удаление отходов с контейнерных площадок и их надлежащее санитарное состояние несет организация (предприятие) или индивидуальный предприниматель, на обслуживании которых они находятс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6. Физические лица вправе производить удаление собственных отходов своими силами, путем заключения договора со специализированными организациями или индивидуальными предпринимателями, имеющими лицензию на право осуществления сбора, вывоза и утилизации твердых бытовых отходов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3.7. На улицах, площадях, в парках, скверах, на территории ярмарки, у входов в объекты торговли и места массового посещения граждан должны быть установлены урны, которые должны быть покрашены и иметь эстетический вид. Установка, а так же ответственность за удаление отходов из урн и контейнеров возлагается на организацию или индивидуального предпринимателя, обслуживающих соответствующую территорию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рны следует очищать от отходов в течение дня по мере необходимости, но не реже одного раза в сутки, а во время утренней уборки периодически промывать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зеленых наса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4.1. Юридические и физические лица обязаны обеспечивать сохранность зеленых насаждений, расположенных на земельных участках, находящихся в их собственности, владении или пользовании, а также осуществлять контроль за состоянием соответствующих зеленых насаждений, расположенных на прилегающих территориях, обеспечивать их удовлетворительное состояние и нормальное развитие, регулярно проводить весь комплекс агротехнических мероприятий по содержанию зеленых насаждений в соответствии с утвержденными правилами и норм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Сохранность зеленых насаждений на территории домовладений и надлежащий уход за ними обеспечивается организацией по обслуживанию жилищного фонда или на договорных началах - специализированной организацией.</w:t>
      </w:r>
    </w:p>
    <w:p>
      <w:pPr>
        <w:pStyle w:val="Style17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4.3. Вырубка деревьев и кустарников, </w:t>
      </w:r>
      <w:r>
        <w:rPr>
          <w:sz w:val="28"/>
          <w:szCs w:val="28"/>
        </w:rPr>
        <w:t xml:space="preserve">в том числе сухостойных и больных, </w:t>
      </w:r>
      <w:r>
        <w:rPr>
          <w:bCs/>
          <w:sz w:val="28"/>
          <w:szCs w:val="28"/>
        </w:rPr>
        <w:t>изменение планировки зеленых насаждений на территориях следует производить по согласованию с администрацией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4. О массовом появлении на зеленых насаждениях вредителей растений и болезней организации по содержанию жилищного фонда должны довести до сведения станций по защите зеленых насаждений и принимать меры борьбы с ними согласно указаниям специалис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5. Владельцы озелененных территорий обязан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хранность наса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вытаптывания газонов и складирования на них строительных материалов, песка, мусора, снега, сколов льда и т.д.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ые посадки деревьев и кустарников, перепланировку с изменением сети дорожек и размещением оборудования производить только по проектам, согласованным в установленном порядке, со строгим соблюдением агротехнических услов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разъяснительную работу среди населения о необходимости бережного отношения к зеленым насажде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6. На озелененных территориях запрещ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ладировать любые материалы на участках, занятых зелеными насаждениями, засорять цветники, газоны и дорожки отходами и повреждать зеленые насаждения, привязывать к деревьям веревки и провода, подвешивать гамаки, прикреплять рекламные щи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раивать свалки мусора, снега и льда, за исключением чистого снега, полученного от расчистки садово-парковых дороже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брасывать снег с крыш на участки, занятые насаждениями, без принятия мер, обеспечивающих сохранность деревьев и кустар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жигать листья, сметать листья в лотки в период массового листопада, засыпать ими стволы деревьев и кустарников (целесообразно их собирать в кучи, не допуская разноса по улицам, удалять в специально отведенные места для компостирования или вывозить на свалк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ыпать химическими препаратами тротуары, проезжие и прогулочные дороги и иные покрытия, не разрешенные к примен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брасывать смет и другие загрязнения на газо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жигать костры и нарушать правила противопожарной охра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бывать из деревьев сок, смолу, делать надрезы, надписи и наносить другие механические пов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одить разрытия для прокладки инженерных коммуникаций без согласования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зд и стоянка автомашин, мотоциклов и других видов транспорта (кроме транзитных дорог общего пользования и дорог, предназначенных для эксплуатации объекта).</w:t>
      </w:r>
    </w:p>
    <w:p>
      <w:pPr>
        <w:pStyle w:val="Style17"/>
        <w:shd w:fill="FFFFFF" w:val="clear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7. Физические и юридические лица обязаны восстанавливать за свой счет зеленые участки, вырубленные деревья и зеленые насаждения, нарушенные при производстве работ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5. Содержание и эксплуатация дорог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</w:rPr>
        <w:t>5.1.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нности по содержанию и благоустройству автомобильных дорог общего пользования местного значения возлагаются на их собственников либо на организацию, с которой собственником заключен договор на их обслуживание. Работы по содержанию дорог проводятся в соответствии с ГОСТом Р 50597-93 Государственный стандарт Российской Федерации "Автомобильные дороги и улицы", утвержденным постановлением Госстандарта РФ от 11.10.93 № 221 и "Методическими рекомендациями по ремонту и содержанию автомобильных дорог общего пользования", введенными в действие письмом Минтранса РФ от 17.03.2004 № ОС-28/1270-и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24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2. Текущий и капитальный ремонт, содержание, строительство и реконструкция автомобильных дорог общего пользования, мостов, тротуаров и иных транспортных инженерных сооружений в границах населенных пунктов поселения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ются специализированными организациями в соответствии с действующими техническими регламентами и требованиями настоящих Правил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24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3. Ответственный за производство работ обязан обеспечить надлежащее содержание ограждений, дорожных знаков, указателей и системы освещения на весь период строительства (ремонта).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5.4. Дорожки, тротуары, подходы к переходам должны содержаться в чистоте и порядке, обеспечивающем безопасное и беспрепятственное движение пешеходов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Cs/>
          <w:sz w:val="28"/>
          <w:szCs w:val="28"/>
        </w:rPr>
        <w:t>5.5. Смотровые колодцы, колодцы подземных коммуникаций, люки должны содержаться в исправном состоянии, обеспечивающем безопасное движение транспорта и пешеходов.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рышки люков, колодцев, расположенных на проезжей части и тротуарах, в случае их повреждения или разрушения должны быть немедленно ограждены и обозначены соответствующими дорожными знаками и в течение не более 3 часов восстановлены организациями, на обслуживании которых находятся коммуникации, в соответствии с установленными нормами и правилами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6. С целью сохранения дорожных покрытий на территории муниципального образования </w:t>
      </w:r>
      <w:r>
        <w:rPr>
          <w:b/>
          <w:sz w:val="28"/>
          <w:szCs w:val="28"/>
        </w:rPr>
        <w:t>запрещ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транспортировка груза волок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ерегон по улицам населенных пунктов, имеющим асфальтное покрытие, машин на гусеничном х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движение и стоянка большегрузного транспорта на пешеходных дорожках, тротуарах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7. Остановка и стоянка транспортных средств разрешаются на правой стороне дороги на обочине, а при ее отсутствии - на проезжей части у ее края, и на тротуаре в соответствии с нормами Правил дорожного движения.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Установка и содержание малых архитектурных форм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bCs/>
        </w:rPr>
      </w:pPr>
      <w:r>
        <w:rPr>
          <w:sz w:val="28"/>
          <w:szCs w:val="28"/>
        </w:rPr>
        <w:t xml:space="preserve">6.1. Установка (размещение) малых архитектурных форм, их содержание и ремонт проводится (выполняется) собственниками, балансодержателями, арендаторами, иными правообладателями малых архитектурных форм </w:t>
      </w:r>
      <w:r>
        <w:rPr>
          <w:bCs/>
          <w:sz w:val="28"/>
          <w:szCs w:val="28"/>
        </w:rPr>
        <w:t>по согласованию с органом, уполномоченным в области градостроительной деятельности администрации Звениговского  муниципального района и администрацией поселения</w:t>
      </w:r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708"/>
        <w:jc w:val="both"/>
        <w:rPr>
          <w:strike/>
          <w:sz w:val="28"/>
          <w:szCs w:val="28"/>
        </w:rPr>
      </w:pPr>
      <w:r>
        <w:rPr>
          <w:bCs/>
          <w:sz w:val="28"/>
          <w:szCs w:val="28"/>
        </w:rPr>
        <w:t xml:space="preserve">6.2. Размещение, расклеивание, вывешивание различных объявлений, плакатов, афиш и другой печатной и рукописной продукции разрешается только в установленных для этих целей местах и на специально предназначенных щитах и витринах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3. Владельцы малых архитектурных форм обязаны содержать их в надлежащем порядке, производить ремонт по мере необход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4. Витрины предприятий общественного питания, торговли и бытового обслуживания должны содержаться в образцовом порядке и оборудоваться специальной осветительной аппаратурой. Освещение витрин должно производиться ежедневно с наступлением темн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5. Организация работ по удалению самовольно размещаемых рекламных и иных объявлений, надписей и изображений со всех объектов (фасады зданий, сооружений, магазинов, опоры контактной сети электротранспорта и наружного освещения и т.д.) независимо от их ведомственной принадлежности возлагается на организации, в управлении и на обслуживании которых находятся объекты, собственников или арендаторов указанн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орядок проведения работ при строительстве, ремонте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нструкции подземных коммуникаций и осущест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ругих видов земляных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7.1. Выполнение работ по строительству (ремонту) подземных коммуникаций, капитальному ремонту тротуаров и осуществление других видов земляных раб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изводится на основа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исьменного разрешения (ордера на проведение земляных работ) выданного</w:t>
      </w:r>
      <w:r>
        <w:rPr>
          <w:color w:val="000000"/>
          <w:sz w:val="28"/>
          <w:szCs w:val="28"/>
        </w:rPr>
        <w:t xml:space="preserve"> в установленном порядке администрацией муниципального образования «Кужмарское сельское поселение»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Разрешение (ордера на проведение земляных работ) на производство работ по строительству, реконструкции, ремонту коммуникаций выд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 муниципального образования  «Кужмарское сельское поселение» при предъявлен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оекта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хемы движения транспорта и пешеходов, согласованной с государственной инспекцией по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словий производства работ, согласованных с местной администрацией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3. При производстве земляных работ должны обеспечиваться надлежащее санитарное состояние прилегающей территории, безопасность движения пешеходов и транспорта, подъезды и подходы ко всем жилым и нежилым помещениям, ограждений, дорожных знаков и указателей, освещение, иные мероприятия, предусмотренные правовыми актами на весь период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за организацию производства земляных работ, безопасности движения, восстановление элементов благоустройства и выполнение установленных требований несет лицо, ответственное за производство земляных работ, в соответствии с федеральным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4. Земляные работы (кроме аварийных), производимые без полученного в установленном порядке разрешения, должны быть немедленно прекращены до получения разрешения, а в случае отказа в выдаче разрешения место разработки должно быть приведено в первоначальное состояние.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5. Выполнение работ по строительству (ремонту) подземных коммуникаций, капитальному ремонту тротуаров и осуществление других видов земляных работ без полученного в установленном порядке разрешения, выполнение этих же видов работ после истечения срока действия разрешения, равно как и выполнение видов работ не указанных в разрешении, является самовольным и влечет за собой наложение административных взысканий на юридических, физических и должностных лиц, виновных в совершении противоправных действий (бездействии) в соответствии с федеральным закон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.6. Ответственность за повреждение существующих подземных сооружений, коммуникаций во время производства земляных работ несут организации, выполняющие работы, и персонально лицо, ответственное за их производство.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i/>
          <w:i/>
        </w:rPr>
      </w:pPr>
      <w:r>
        <w:rPr>
          <w:bCs/>
        </w:rPr>
        <w:t xml:space="preserve"> 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8. Порядок содержания жилых домов, зданий и сооруж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1. Предприятия, организации, учреждения и  граждане, владеющие домами на праве личной собственности, обязаны эксплуатировать здания, сооружения и производить их ремонт в соответствии с установленными правилами и нормами технической эксплуатации, следить за состоянием и установкой всех видов внешнего благоустройства, освещения в пределах отведенной территории, исправным содержанием зданий, фасадов, заборов, вывесок на зданиях, номерных знаков, своевременно осуществлять их ремонт и покраску.</w:t>
      </w:r>
    </w:p>
    <w:p>
      <w:pPr>
        <w:pStyle w:val="Style17"/>
        <w:shd w:fill="FFFFFF" w:val="clear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8.2. Изменения фасадов зданий, строений, сооружений, связанные с ликвидацией или изменением отдельных деталей, а также устройство новых и реконструкция существующих оконных и дверных проемов, выходящих на главный фасад, следует производить по согласованию с</w:t>
      </w:r>
      <w:r>
        <w:rPr>
          <w:bCs/>
          <w:sz w:val="28"/>
          <w:szCs w:val="28"/>
        </w:rPr>
        <w:t xml:space="preserve"> органом, уполномоченным в области градостроительной деятельности администрации Звениговского муниципального района и администрацией поселения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8.4.Размещение наружных кондиционеров и антенн-«тарелок» на зданиях, расположенных вдоль магистральных улиц города, следует предусматривать со стороны дворовых фасадов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5. </w:t>
      </w:r>
      <w:r>
        <w:rPr>
          <w:sz w:val="28"/>
          <w:szCs w:val="28"/>
          <w:u w:val="single"/>
        </w:rPr>
        <w:t>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5.1. Производить какие-либо изменения балконов, лоджий, развешивать ковры, одежду, белье на балконах и окнах наружных фасадов зданий, выходящих на улицу, а также загромождать их разными предметами домашнего обих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5.2.Самовольно возводить хозяйственные и вспомогательные постройки (дровяных сараев, будок, гаражей, голубятен, теплиц и т.п.) без получения соответствующего разрешения администрации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5.3. Загромождать и засорять дворовые территории металлическим ломом, строительным и бытовым мусором, домашней утварью и другими материалами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>8.6.</w:t>
        <w:tab/>
        <w:t xml:space="preserve">В зимнее время собственниками зданий, строений и сооружений должна быть организована своевременная очистка кровель зданий от снега, наледи и сосулек. </w:t>
      </w:r>
    </w:p>
    <w:p>
      <w:pPr>
        <w:pStyle w:val="Style17"/>
        <w:shd w:fill="FFFFFF" w:val="clear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чистка кровель зданий на сторонах, выходящих на пешеходные зоны, от наледеобразования должна производиться немедленно по мере его образования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.7. Очистка кровель зданий от снега, наледи и сосулек производится в светлое время суток с </w:t>
      </w:r>
      <w:r>
        <w:rPr>
          <w:sz w:val="28"/>
          <w:szCs w:val="28"/>
        </w:rPr>
        <w:t xml:space="preserve">обеспечением следующих мер безопасности: назначение дежурных, ограждение тротуаров, оснащение страховочным оборудованием лиц, работающих на высоте. </w:t>
      </w:r>
      <w:r>
        <w:rPr>
          <w:bCs/>
          <w:color w:val="000000"/>
          <w:sz w:val="28"/>
          <w:szCs w:val="28"/>
        </w:rPr>
        <w:t>При этом применяются меры по сохранности деревьев, кустарников, электропроводов, линий связи, и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8.8. Сброшенный снег и наледь убираются ежедневно по окончании сбрасывания.</w:t>
        <w:b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 Праздничное оформление территор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 Праздничное оформление территории муниципального образования выполняется по решению администрации муниципального образования на период проведения государственных и сельских праздников,  мероприятий, связанных со знаменательными событ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зданий, сооружений осуществляется их владельцами в рамках концепции праздничного оформления территории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 Работы, связанные с проведением сельских торжественных и праздничных мероприятий, осуществляется организациям самостоятельно за счет собственных средств, а также по договорам с администрацией муниципального образования в пределах средств, предусмотренных на эти цели в бюджете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. В праздничное оформление включаются: вывески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4. Концепция праздничного оформления определяется программой мероприятий и схемой размещения объектов и элементов праздничного оформления, утверждаемой администрацией муниципального образов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3. </w:t>
      </w:r>
      <w:r>
        <w:rPr>
          <w:b/>
          <w:sz w:val="28"/>
          <w:szCs w:val="28"/>
        </w:rPr>
        <w:t xml:space="preserve">Контроль за соблюдением Правил и ответ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х наруш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1. Контроль за соблюдением Правил осуществляют должностные лица, наделенные полномочиями по контролю за соблюдением нормативных правовых актов органов местного самоуправления и составлению протоколов об административных правонарушениях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2.</w:t>
        <w:tab/>
        <w:t>В случае выявления фактов нарушений Правил уполномоченные органы местного самоуправления и их должностные лица вправ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785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дать предупреждение (предписание) об устранении наруш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785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ставить акт о выявлении наруше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78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оставить протокол об административном правонарушении в порядке, установленном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3. Юридические и физические лица, виновные в нарушении Правил привлекаются к административной ответственности в соответствии с федеральным законом и законом Республики Марий Э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4. Юридические и физические лица, причинившие своими противоправными действиями или бездействием ущерб населенному пункту, обязаны возместить его в полном объе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2.5. В случае отказа (уклонения) от возмещения причиненного вреда в установленный срок, ущерб взыскивается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1109" w:leader="none"/>
      </w:tabs>
      <w:autoSpaceDE w:val="false"/>
      <w:ind w:left="0" w:right="0"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2:32:00Z</dcterms:created>
  <dc:creator>User</dc:creator>
  <dc:description/>
  <cp:keywords/>
  <dc:language>en-US</dc:language>
  <cp:lastModifiedBy>User</cp:lastModifiedBy>
  <cp:lastPrinted>2012-12-24T11:09:00Z</cp:lastPrinted>
  <dcterms:modified xsi:type="dcterms:W3CDTF">2012-12-25T07:30:00Z</dcterms:modified>
  <cp:revision>17</cp:revision>
  <dc:subject/>
  <dc:title>ПРАВИЛА</dc:title>
</cp:coreProperties>
</file>